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4.1.2021</w:t>
        <w:tab/>
        <w:tab/>
        <w:tab/>
        <w:tab/>
        <w:tab/>
        <w:tab/>
        <w:tab/>
        <w:t xml:space="preserve">            Ropczyce, 05.07.2021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PYTANIE OFERT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Publiczne Przedszkole Nr 2 w Ropczycach z siedzibą w Ropczycach przy                                     u</w:t>
      </w:r>
      <w:r>
        <w:rPr>
          <w:rFonts w:cs="Arial" w:ascii="Arial" w:hAnsi="Arial"/>
          <w:sz w:val="18"/>
          <w:szCs w:val="18"/>
        </w:rPr>
        <w:t>l. Armii Krajowej 6</w:t>
      </w:r>
      <w:r>
        <w:rPr>
          <w:rFonts w:cs="Arial" w:ascii="Arial" w:hAnsi="Arial"/>
          <w:sz w:val="18"/>
          <w:szCs w:val="18"/>
          <w:lang w:eastAsia="ar-SA"/>
        </w:rPr>
        <w:t xml:space="preserve">,  39-100 Ropczyce,  zwraca się do Państwa z prośbą o przedstawienie oferty cenowej                           na realizację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Publicznego Przedszkola Nr 2                          w Ropczycach w 2021 r. – II etap, gdzie zastosowano podział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Publicznego Przedszkola Nr 2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- Produkty mleczarskie</w:t>
      </w:r>
      <w:r>
        <w:rPr>
          <w:rFonts w:cs="Arial" w:ascii="Arial" w:hAnsi="Arial"/>
          <w:sz w:val="18"/>
          <w:szCs w:val="18"/>
        </w:rPr>
        <w:t xml:space="preserve">  - CPV 15500000-3; </w:t>
      </w:r>
      <w:r>
        <w:rPr>
          <w:rFonts w:cs="Arial" w:ascii="Arial" w:hAnsi="Arial"/>
          <w:b/>
          <w:sz w:val="18"/>
          <w:szCs w:val="18"/>
        </w:rPr>
        <w:t>części nr I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dukty mięsne (wieprzowo –wołowe), przetwory mięsne wędliny</w:t>
      </w:r>
      <w:r>
        <w:rPr>
          <w:rFonts w:cs="Arial" w:ascii="Arial" w:hAnsi="Arial"/>
          <w:sz w:val="18"/>
          <w:szCs w:val="18"/>
        </w:rPr>
        <w:t xml:space="preserve">-CPV 15100000-9, </w:t>
      </w:r>
      <w:r>
        <w:rPr>
          <w:rFonts w:cs="Arial" w:ascii="Arial" w:hAnsi="Arial"/>
          <w:b/>
          <w:sz w:val="18"/>
          <w:szCs w:val="18"/>
        </w:rPr>
        <w:t>części nr V - Produkty mięsne (drobiowe), przetwory mięsne (wędliny)</w:t>
      </w:r>
      <w:r>
        <w:rPr>
          <w:rFonts w:cs="Arial" w:ascii="Arial" w:hAnsi="Arial"/>
          <w:sz w:val="18"/>
          <w:szCs w:val="18"/>
        </w:rPr>
        <w:t xml:space="preserve"> - CPV 15112000-6; </w:t>
      </w:r>
      <w:r>
        <w:rPr>
          <w:rFonts w:cs="Arial" w:ascii="Arial" w:hAnsi="Arial"/>
          <w:b/>
          <w:sz w:val="18"/>
          <w:szCs w:val="18"/>
        </w:rPr>
        <w:t>części nr VI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nr VI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Ryby mrożone, filety rybne </w:t>
      </w:r>
      <w:r>
        <w:rPr>
          <w:rFonts w:cs="Arial" w:ascii="Arial" w:hAnsi="Arial"/>
          <w:sz w:val="18"/>
          <w:szCs w:val="18"/>
        </w:rPr>
        <w:t xml:space="preserve">– CPV 15220000-6;  </w:t>
      </w:r>
      <w:r>
        <w:rPr>
          <w:rFonts w:cs="Arial" w:ascii="Arial" w:hAnsi="Arial"/>
          <w:b/>
          <w:sz w:val="18"/>
          <w:szCs w:val="18"/>
        </w:rPr>
        <w:t xml:space="preserve">części nr VIII Mrożonki </w:t>
      </w:r>
      <w:r>
        <w:rPr>
          <w:rFonts w:cs="Arial" w:ascii="Arial" w:hAnsi="Arial"/>
          <w:sz w:val="18"/>
          <w:szCs w:val="18"/>
        </w:rPr>
        <w:t xml:space="preserve">– CPV  15331170-9; </w:t>
      </w:r>
      <w:r>
        <w:rPr>
          <w:rFonts w:cs="Arial" w:ascii="Arial" w:hAnsi="Arial"/>
          <w:b/>
          <w:sz w:val="18"/>
          <w:szCs w:val="18"/>
        </w:rPr>
        <w:t>części nr  IX Jaja</w:t>
      </w:r>
      <w:r>
        <w:rPr>
          <w:rFonts w:cs="Arial" w:ascii="Arial" w:hAnsi="Arial"/>
          <w:sz w:val="18"/>
          <w:szCs w:val="18"/>
        </w:rPr>
        <w:t xml:space="preserve"> CPV – 03142500-3; </w:t>
      </w:r>
      <w:r>
        <w:rPr>
          <w:rFonts w:cs="Arial" w:ascii="Arial" w:hAnsi="Arial"/>
          <w:b/>
          <w:sz w:val="18"/>
          <w:szCs w:val="18"/>
        </w:rPr>
        <w:t>część nr X – Woda pitna</w:t>
      </w:r>
      <w:r>
        <w:rPr>
          <w:rFonts w:cs="Arial" w:ascii="Arial" w:hAnsi="Arial"/>
          <w:sz w:val="18"/>
          <w:szCs w:val="18"/>
        </w:rPr>
        <w:t xml:space="preserve"> -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Publiczne Przedszkole Nr 2 w Ropczycach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Armii Krajowej 6</w:t>
      </w:r>
      <w:r>
        <w:rPr>
          <w:rFonts w:cs="Arial" w:ascii="Arial" w:hAnsi="Arial"/>
          <w:sz w:val="18"/>
          <w:szCs w:val="18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8"/>
          <w:szCs w:val="18"/>
          <w:lang w:eastAsia="ar-SA"/>
        </w:rPr>
        <w:t>Wykonawca może złożyć tylko jedną ofertę na daną część (zadanie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Oferta musi obejmować całość zamówienia z danej części. Za ofertę częściową uważa się ofertę złożoną na pełen asortyment dla danej części. W przypadku gdy wykonawca oferuje asortyment  w opakowaniach zawierających inną ilość niż wskazana </w:t>
        <w:br/>
        <w:t xml:space="preserve">w formularzu cenowym należy 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skazane w ramach poszczególnych części zamówienia ilości artykułów są ilościami szacunkowymi. Zamawiający zastrzega sobie prawo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Rozliczenia finansowe Wykonawcy </w:t>
        <w:br/>
        <w:t xml:space="preserve">z Zamawiającym odbywać się będą  na podstawie ilości i rodzaju faktycznie dostarczonych do Zamawiającego produktów spożywczych i ich cen jednostkowych podanych przez Wykonawcę  w formularzu cenow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Arial" w:hAnsi="Arial" w:eastAsia="Times New Roman" w:cs="Arial"/>
          <w:vanish/>
          <w:sz w:val="18"/>
          <w:szCs w:val="18"/>
          <w:lang w:eastAsia="pl-PL"/>
        </w:rPr>
      </w:pPr>
      <w:r>
        <w:rPr>
          <w:rFonts w:eastAsia="Times New Roman" w:cs="Arial" w:ascii="Arial" w:hAnsi="Arial"/>
          <w:vanish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021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stawy z dnia 21 grudnia 2000 r. o jakości handlowej artykułów rolno-spożywczych (t.j. Dz. U. </w:t>
        <w:br/>
        <w:t>z 2021 r. poz. 630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o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04"/>
        <w:gridCol w:w="334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ty mleczarskie - CPV 15500000-3,                           CPV  031425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wieprzowo –wołowe), przetwory mięsne wędliny - CPV 1510000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9.30, środa do godziny 9.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(drobiowe), przetwory mięsne (wędliny) - CPV 15112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9.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do godziny 8:00, czwartek do godziny 8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yby mrożone, filety rybne – CPV 15220000-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wartek do godziny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– CPV  15331170-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torek do godziny 10:00, czwartek do godziny 10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niedziałek  do godziny 7: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pitna - CPV  41110000-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bieżących zamówień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w zakresie składu surowcowego niż produkty wskazane w opisie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zapytaniu ofertowym jest zobowiązany </w:t>
      </w:r>
      <w:r>
        <w:rPr>
          <w:rFonts w:cs="Tahoma" w:ascii="Tahoma" w:hAnsi="Tahoma"/>
          <w:sz w:val="18"/>
          <w:szCs w:val="18"/>
        </w:rPr>
        <w:t xml:space="preserve"> zachować minimalne wymagania podane w opisie przedmiotu zamówienia dla danego artykułu. </w:t>
      </w:r>
      <w:r>
        <w:rPr>
          <w:rFonts w:cs="Arial" w:ascii="Arial" w:hAnsi="Arial"/>
          <w:sz w:val="18"/>
          <w:szCs w:val="18"/>
        </w:rPr>
        <w:t>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od dnia </w:t>
      </w:r>
      <w:r>
        <w:rPr>
          <w:rFonts w:cs="Arial" w:ascii="Arial" w:hAnsi="Arial"/>
          <w:b/>
          <w:sz w:val="18"/>
          <w:szCs w:val="18"/>
          <w:lang w:eastAsia="ar-SA"/>
        </w:rPr>
        <w:t>01.09.2021</w:t>
      </w:r>
      <w:r>
        <w:rPr>
          <w:rFonts w:cs="Arial" w:ascii="Arial" w:hAnsi="Arial"/>
          <w:sz w:val="18"/>
          <w:szCs w:val="18"/>
          <w:lang w:eastAsia="ar-SA"/>
        </w:rPr>
        <w:t xml:space="preserve"> r. do dnia </w:t>
      </w:r>
      <w:r>
        <w:rPr>
          <w:rFonts w:cs="Arial" w:ascii="Arial" w:hAnsi="Arial"/>
          <w:b/>
          <w:sz w:val="18"/>
          <w:szCs w:val="18"/>
          <w:lang w:eastAsia="ar-SA"/>
        </w:rPr>
        <w:t>31.12.2021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a  wg wzoru stanowiącego załącznik nr 3 (dot. części nr I - X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2 w Ropczycach, pod adresem </w:t>
      </w:r>
      <w:r>
        <w:rPr>
          <w:rFonts w:cs="Arial" w:ascii="Arial" w:hAnsi="Arial"/>
          <w:sz w:val="18"/>
          <w:szCs w:val="18"/>
          <w:lang w:eastAsia="ar-SA"/>
        </w:rPr>
        <w:t>Armii Krajowej 6, 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>Dostawa artykułów żywnościowych do stołówki Publicznego Przedszkola Nr 2 w Ropczycach w 2021 r. – II etap, gdzie zastosowano podział na części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esłać pocztą (decyduje data wpływu) bądź dostarczyć osobiście do Zespołu Obsługi Jednostek Oświatowych w Ropczycach (budynek Urzędu Miejskiego w Ropczycach) , ul. Krisego 1, 39-100 Ropczyce pok. nr 121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15.07.2021 r. , do godz. 15:0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konawcy zobowiązani są zapoznać się dokładnie z informacjami zawartymi w Szczegółowym Opisie Przedmiotu Zamówienia stanowiący załącznik nr 1 i przygotować ofertę zgodnie z wymaganiami określonymi                               w tym dokumenc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 xml:space="preserve">* składanie ofert częściowych. Wykonawca może złożyć ofertę więcej niż na jedną część zamówienia.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22"/>
        </w:numPr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bliczenia będą prowadzone do dwóch miejsc po przecinku. Zamówienie zostanie udzielone Wykonawcy, który uzyska najwyższą liczbę punktów w wyniku oceny ofert na podstawie kryteriów oceny określonych                          w niniejszym rozdzia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i usług VA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w ofercie podatek od towarów i usług, który miałby obowiązek rozliczyć zgodnie z t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Ceny jednostkowe podane w formularzu cenowym będą stałe w okresie realizacji przedmiotu zamówienia, za wyjątkiem sytuacji  określonej w ust. 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na podstawie, której dokonano wyboru Wykonawcy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w stosunku do wartości umowy, tj. w przypadku zmiany wskaźnika cen towarów i usług konsumpcyjnych podawanego kwartalnie, w komunikatach przez Prezesa GUS, jednak nie wcześniej niż po jego ogłosze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720" w:hanging="7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before="0" w:after="0"/>
        <w:ind w:left="720" w:hanging="578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na daną część zamówienia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ind w:left="720" w:hanging="57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sobą uprawnioną do kontaktowania się z Wykonawcami w sprawie niniejszego zamówienia jest Pani Patrycja Barwińska, tel. 17 22 20 277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barwinskap@zojoropczyce.pl</w:t>
        </w:r>
      </w:hyperlink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 w:before="0" w:after="16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Publiczne Przedszkole  Nr 2 w Ropczycach, którego przedstawicielem jest Dyrektor Publicznego Przedszkola  Nr 2 w Ropczycach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3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Dostawa artykułów żywnościowych do stołówki Publicznego Przedszkola Nr 2 w Ropczycach w 2021 r. – II etap, gdzie zastosowano podział na części,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w uzasadnionych przypadkach i na podstawie odpowiednich przepisów pr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Dostawa artykułów żywnościowych do stołówki Publicznego Przedszkola Nr 2 w Ropczycach w 2021 r. – II etap, gdzie zastosowano podział na czę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w trybie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* Wyjaśnienie: skorzystanie z prawa do sprostowania nie może skutkować zmianą wyniku postępowania o udzielenie zamówienia publicznego ani zmianą postanowień umowy                                 w zakresie niezgodnym z ustawą Pzp oraz nie może naruszać integralności protokołu oraz jego załączników.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Wyjaśnienie: prawo do ograniczenia przetwarzania nie ma zastosowania                 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numPr>
          <w:ilvl w:val="0"/>
          <w:numId w:val="15"/>
        </w:numPr>
        <w:suppressAutoHyphens w:val="true"/>
        <w:ind w:left="1569" w:hanging="14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możliwość zmiany umowy- w przypadku gdy wzrośnie zapotrzebowanie ilościowe Zamawiającego na artykuły żywnościowe, a nie mogły być przewidziane podczas czynności szacowania wartośc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569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>05.07.2021 r.</w:t>
        <w:tab/>
      </w:r>
    </w:p>
    <w:p>
      <w:pPr>
        <w:pStyle w:val="Normal"/>
        <w:suppressAutoHyphens w:val="true"/>
        <w:spacing w:lineRule="auto" w:line="360"/>
        <w:ind w:right="-853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suppressAutoHyphens w:val="true"/>
        <w:spacing w:lineRule="auto" w:line="360"/>
        <w:ind w:left="4678" w:right="-2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„</w:t>
      </w:r>
      <w:r>
        <w:rPr>
          <w:rFonts w:cs="Arial" w:ascii="Arial" w:hAnsi="Arial"/>
          <w:i/>
          <w:sz w:val="18"/>
          <w:szCs w:val="18"/>
          <w:lang w:eastAsia="ar-SA"/>
        </w:rPr>
        <w:t>Złożenie zapytania ofertowego, jak też otrzymanie w jego wyniku oferty nie jest równoznaczne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708"/>
        </w:tabs>
        <w:ind w:left="1569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0">
    <w:lvl w:ilvl="0">
      <w:start w:val="2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3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winskap@zojoropczyce.pl" TargetMode="External"/><Relationship Id="rId3" Type="http://schemas.openxmlformats.org/officeDocument/2006/relationships/hyperlink" Target="mailto:parysa@ropczy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0:00Z</dcterms:created>
  <dc:creator>Anna Kot</dc:creator>
  <dc:description/>
  <cp:keywords/>
  <dc:language>en-US</dc:language>
  <cp:lastModifiedBy>Nowe</cp:lastModifiedBy>
  <cp:lastPrinted>2020-07-02T12:57:00Z</cp:lastPrinted>
  <dcterms:modified xsi:type="dcterms:W3CDTF">2021-07-05T10:19:00Z</dcterms:modified>
  <cp:revision>5</cp:revision>
  <dc:subject/>
  <dc:title/>
</cp:coreProperties>
</file>